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БРЯН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 О С Т А Н О В Л Е Н И 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5 декабря 2015 г. № 696-п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МЕРОПРИЯТИЙ НА 2015 – 2018 ГОДЫ ПО РЕАЛИЗАЦИИ КОНЦЕПЦИИ СЕМЕЙНОЙ ПОЛИТИКИ В БРЯНСКОЙ ОБЛАСТИ НА ПЕРИОД ДО 2025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ланом мероприятий на 2015 – 2018 годы по реализации первого этапа Концепции государственной семейной политики в Российской Федерации на период до 2025 года, утвержденным распоряжением Правительства Российской Федерации от 9 апреля 2015 года № 607-р, в целях реализации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 № 1618-р, Концепции семейной политики в Брянской области на период до 2025 года, утвержденной распоряжением Правительства Брянской области от 28 августа 2015 года № 276-рп, Правительство Брянской области</w:t>
        <w:br/>
        <w:t>ПОСТАНОВЛЯЕТ: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лан мероприятий на 2015 – 2018 годы по реализации Концепции семейной политики в Брянской области на период до 2025 года.</w:t>
        <w:br/>
        <w:t>2. Исполнительным органам государственной власти Брянской области организовать работу по исполнению плана мероприятий на 2015 – 2018 годы по реализации Концепции семейной политики в Брянской области на период до 2025 года и представлять в департамент семьи, социальной и демографической политики Брянской области один раз в полугодие, до 5 числа месяца, следующего за отчетным полугодием, информацию о ходе выполнения плана.</w:t>
        <w:br/>
        <w:t>3. Рекомендовать органам местного самоуправления муниципальных районов и городских округов Брянской области с учетом плана мероприятий на 2015 – 2018 годы по реализации Концепции семейной политики в Брянской области на период до 2025 года разработать планы мероприятий, направленные на поддержку, укрепление и защиту семьи, улучшение условий и повышение качества жизни семей на территории муниципальных районов и городских округов Брянской области.</w:t>
        <w:br/>
        <w:t>4. Настоящее постановление вступает в силу с момента его официального опубликования.</w:t>
        <w:br/>
        <w:t>5. Опубликовать постановление в средствах массовой информации и на официальном сайте Правительства Брянской области в сети «Интернет».</w:t>
        <w:br/>
        <w:t>6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Богом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" w:leader="none"/>
        </w:tabs>
        <w:autoSpaceDE w:val="false"/>
        <w:ind w:firstLine="11057"/>
        <w:jc w:val="both"/>
        <w:outlineLvl w:val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4" w:leader="none"/>
        </w:tabs>
        <w:autoSpaceDE w:val="false"/>
        <w:ind w:firstLine="10024"/>
        <w:jc w:val="both"/>
        <w:rPr>
          <w:lang w:eastAsia="en-US"/>
        </w:rPr>
      </w:pPr>
      <w:r>
        <w:rPr>
          <w:lang w:eastAsia="en-US"/>
        </w:rPr>
        <w:t>постановлением Правительства</w:t>
      </w:r>
    </w:p>
    <w:p>
      <w:pPr>
        <w:pStyle w:val="Normal"/>
        <w:widowControl w:val="false"/>
        <w:tabs>
          <w:tab w:val="clear" w:pos="708"/>
          <w:tab w:val="left" w:pos="54" w:leader="none"/>
        </w:tabs>
        <w:autoSpaceDE w:val="false"/>
        <w:ind w:firstLine="10024"/>
        <w:jc w:val="both"/>
        <w:rPr>
          <w:lang w:eastAsia="en-US"/>
        </w:rPr>
      </w:pPr>
      <w:r>
        <w:rPr>
          <w:lang w:eastAsia="en-US"/>
        </w:rPr>
        <w:t xml:space="preserve">Брянской области  </w:t>
      </w:r>
    </w:p>
    <w:p>
      <w:pPr>
        <w:pStyle w:val="Normal"/>
        <w:widowControl w:val="false"/>
        <w:tabs>
          <w:tab w:val="clear" w:pos="708"/>
          <w:tab w:val="left" w:pos="54" w:leader="none"/>
        </w:tabs>
        <w:autoSpaceDE w:val="false"/>
        <w:ind w:firstLine="10024"/>
        <w:jc w:val="both"/>
        <w:rPr>
          <w:lang w:eastAsia="en-US"/>
        </w:rPr>
      </w:pPr>
      <w:r>
        <w:rPr>
          <w:lang w:eastAsia="en-US"/>
        </w:rPr>
        <w:t>от  25 декабря 2015 г.  №  696-п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color w:val="000000"/>
        </w:rPr>
        <w:t xml:space="preserve">на 2015 – 2018 годы по реализации Концепции семейной полити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Брянской области на период до 2025 года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74"/>
        <w:gridCol w:w="2139"/>
        <w:gridCol w:w="288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ероприятия, направленные на развитие экономической самостоятельности семьи и создание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условий для самостоятельного решения ею своей социальной функ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Содействие в трудоустройстве, в том числе на рабочие места с гибкими формами занятости, родителей, воспитывающих несовершенно-летних детей, одиноких, многодетных родите-лей, родителей, воспитывающих детей с ограниченными возможностя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правление государственной службы по труду и занятости населения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Организация ярмарок вакансий рабочих мест, в том числе специализированных ярмарок вакансий, для женщин, воспитывающих несовершеннолетних дете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правление государственной службы по труду и занятости населения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Организация профессионального обучения и дополнительного профессионального образо-</w:t>
            </w:r>
            <w:r>
              <w:rPr>
                <w:color w:val="2D2D2D"/>
                <w:spacing w:val="-5"/>
              </w:rPr>
              <w:t>вания женщин, находящихся в отпуске по уходу за ребенком до достижения им возраста</w:t>
            </w:r>
            <w:r>
              <w:rPr>
                <w:color w:val="2D2D2D"/>
              </w:rPr>
              <w:t xml:space="preserve"> трех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правление государственной службы по труду и занятости населения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Содействие родителям, воспитывающим несовершеннолетних детей, в организации собственного д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управление государственной службы по труду и занятости населения Брянской област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5"/>
              </w:rPr>
            </w:pPr>
            <w:r>
              <w:rPr>
                <w:color w:val="2D2D2D"/>
                <w:spacing w:val="-5"/>
              </w:rPr>
              <w:t xml:space="preserve">Организация временного трудоустройства несовершеннолетних граждан в возрасте от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-5"/>
              </w:rPr>
              <w:t>14 до 18 лет в свободное от учебы время, в том числе оказавшихся в трудной жизненной</w:t>
            </w:r>
            <w:r>
              <w:rPr>
                <w:color w:val="2D2D2D"/>
              </w:rPr>
              <w:t xml:space="preserve"> ситу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правление государственной службы по труду и занятости населения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/>
              <w:t>Ликвидация очерёдности в дошкольных образовательных организациях среди детей в возрасте 3 – 7 л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департамент образования и науки Брянской области</w:t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поддержки негосудар-ственных организаций дошкольного образо-вания и услуг по присмотру за детьми, системы предоставления указанных услуг, в том числе на принципах государственно-частного партне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департамент образования и науки Брянской области, </w:t>
            </w:r>
            <w:r>
              <w:rPr>
                <w:color w:val="2D2D2D"/>
              </w:rPr>
              <w:t xml:space="preserve">органы </w:t>
            </w:r>
          </w:p>
          <w:p>
            <w:pPr>
              <w:pStyle w:val="Normal"/>
              <w:ind w:firstLine="1"/>
              <w:rPr>
                <w:color w:val="2D2D2D"/>
              </w:rPr>
            </w:pPr>
            <w:r>
              <w:rPr>
                <w:color w:val="2D2D2D"/>
              </w:rPr>
              <w:t xml:space="preserve">местного самоуправления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, направленные на развитие системы региональной поддержки семей,</w:t>
            </w:r>
          </w:p>
          <w:p>
            <w:pPr>
              <w:pStyle w:val="Normal"/>
              <w:ind w:left="721" w:hanging="0"/>
              <w:jc w:val="center"/>
              <w:rPr/>
            </w:pPr>
            <w:r>
              <w:rPr/>
              <w:t>в том числе при рождении и воспитании де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одготовка предложений в Министерство труда и социальной защиты Российской Федерации по созданию и ведению унифицированной системы единого учета малообеспеченных семей, имеющих детей, в Российской</w:t>
            </w:r>
            <w:r>
              <w:rPr/>
              <w:t xml:space="preserve">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ичин малообеспечен-ности семей с детьми и подготовка предложе-ний по повышению доходов и уровня социальной защищенности таких сем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емьи, социальной и демографической политики Бря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индексация денежных выплат и компенсаций семьям с детьми, в том числе замещающим семь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емьи, социальной и демографической политики Брянской област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оставления областно-го материнского (семейного) капитала при рождении третьего или последующего ребенка (в размере 100 тыс. рублей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семьям с детьми в учреждениях социального обслужи-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помощи семьям с детьми на основании социального контра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емьи, социальной и демографической политики Брянской област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школьников муници-пальных образовательных и специальных (коррекционных) образовательных учрежде-ний для обучающихся, воспитанников с отклонениями в развит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науки Брянской области, органы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, направленные на создание механизмов поддержки семей,</w:t>
            </w:r>
          </w:p>
          <w:p>
            <w:pPr>
              <w:pStyle w:val="Normal"/>
              <w:ind w:left="721" w:hanging="0"/>
              <w:jc w:val="center"/>
              <w:rPr/>
            </w:pPr>
            <w:r>
              <w:rPr/>
              <w:t>нуждающихся в улучшении жилищных услов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экономического класса  в рамках программы «Жилье для российской семь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Брянской 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жилищных условий семей различных категорий в рамках </w:t>
            </w:r>
            <w:hyperlink r:id="rId3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«Развитие ипотечного кредитования в жилищном строительстве» государственной программы «Обеспечение реализации государственных полномочий в области строительства, архитектуры и развитие дорожного хозяйства Брянской области» </w:t>
            </w:r>
          </w:p>
          <w:p>
            <w:pPr>
              <w:pStyle w:val="Normal"/>
              <w:rPr/>
            </w:pPr>
            <w:r>
              <w:rPr/>
              <w:t>(2014 – 2020 год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строительства и архитектуры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оциальных выплат молодым семьям на приобретение жилья для участни-ков мероприятия «Социальные выплаты молодым семьям на приобретение жилья» государственной программы «Развитие образования и науки Брянской области» </w:t>
            </w:r>
          </w:p>
          <w:p>
            <w:pPr>
              <w:pStyle w:val="Normal"/>
              <w:rPr/>
            </w:pPr>
            <w:r>
              <w:rPr/>
              <w:t>(2014 – 2020 год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емьям, имеющим трех и более детей, земельного участка, обеспечен-ного инженерной инфраструктурой, для индивидуального жилищного строительства или ведения личного подсобного хозяй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Улучшение жилищных условий граждан, молодых семей и молодых специалистов в рамках подпрограммы «Устойчивое развитие сельских территорий» (2014 – 2020 годы) государственной программы «Развитие сельско-го хозяйства и регулирование рынков сельско-хозяйственной продукции, сырья и продоволь-ствия Брянской области» (2014 –</w:t>
            </w:r>
            <w:r>
              <w:rPr/>
              <w:t xml:space="preserve">  2020 год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льского хозяйства Брянской области, органы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Мероприятия, направленные на создание условий для обеспечения здоровья членов семь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доабортному консультированию женщин, обратившихся за медицинской помощью для искусственного прерывания беременности,</w:t>
            </w:r>
          </w:p>
          <w:p>
            <w:pPr>
              <w:pStyle w:val="Normal"/>
              <w:rPr/>
            </w:pPr>
            <w:r>
              <w:rPr/>
              <w:t>и медико-социальной поддержке беременных женщин, оказавшихся в трудной жизненной ситуации,  в целях профилактики абор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Брянской области,</w:t>
            </w:r>
          </w:p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,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е на пропаганду здорового образа жизни среди детей, и диспансеризации детского населения  в целях профилактики и раннего выявления заболева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здравоохранения Бря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реди детского населения: вакцинопрофилактики, высокотехнологичной медицинской помощи, медицинской помощи при орфанных заболеваниях, онкологических заболевани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здравоохранения Бря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физкультурных мероприятий и пропаганди-стских акций среди всех категорий и групп населения, в том числе для семей с деть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dep31"/>
            <w:r>
              <w:rPr>
                <w:rStyle w:val="Departmenttitle"/>
              </w:rPr>
              <w:t xml:space="preserve">управление  физической культуры и спорта Брянской </w:t>
            </w:r>
            <w:bookmarkEnd w:id="0"/>
            <w:r>
              <w:rPr>
                <w:rStyle w:val="Departmenttitle"/>
              </w:rPr>
              <w:t>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раструктуры физической культуры и спорта, в том числе доступной для занятий инвалидов и лиц с ограниченными возможностями здоров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partmenttitle"/>
              </w:rPr>
              <w:t>управление  физической культуры и спорта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молодежи Брянской области, в том числе находящихся в трудной жизненной ситу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бразования и науки Брянской област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60" w:leader="none"/>
              </w:tabs>
              <w:ind w:left="1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оказание содействия в реализации 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60" w:leader="none"/>
              </w:tabs>
              <w:ind w:left="1" w:hanging="0"/>
              <w:jc w:val="center"/>
              <w:rPr/>
            </w:pPr>
            <w:r>
              <w:rPr/>
              <w:t>воспитательного и культурно-образовательного потенциала семь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некоммерческих организаций, семейных клубов и родитель-ских объединений, осуществляющих акции и мероприятия по популяризации и продвиже-нию традиционных семейных ценностей, а также по поддержке и защите семьи, материн-ства, отцовства и дет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внутренне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поддержки организациям, осуществляющим производство (выпуск), распространение и (или) тиражиро-вание социально значимых проектов в области электронных и печатных средств массовой информации, направленных на укрепление института семьи и духовно-нравственных традиций семейных отно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внутренне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, направленной на пропаганду в обществе ценностей семейного образа жизни, позитивного отцовства и материн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внутренней политики Брянской области,</w:t>
            </w:r>
          </w:p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среди школьников «Моя семья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Брянской области через средства массовой информации, сайты  о мерах социальной поддержки семей с детьм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  (подведом-ственные учреждения)</w:t>
            </w:r>
          </w:p>
        </w:tc>
      </w:tr>
      <w:tr>
        <w:trPr>
          <w:trHeight w:val="17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мероприятий, посвященных празднованию Международного дня семьи, Всероссийского дня семьи, любви и верности, Дня матери и их информационная поддерж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,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популяризации и продвижению семейных ценностей в современном обществе в рамках деятельности учреждений культуры (музеи, театры, культурно-досуговые учреждения, библиотеки и т.д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сероссийского конкурса «Семья год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9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свещению родителей в области педагогики и возрастной психолог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механизмах государственной поддержки семей, принима-ющих на воспитание детей-сирот и детей, оставшихся без попечения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подготовке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детям и семьям с детьми социально-педагогических и социально-психологических услуг на базе учреждений социального обслужива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«школах молодой семь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писи актов гражданского состояния Брянской обла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Мероприятия, направленные на обеспечение социальной защиты семей и детей,</w:t>
            </w:r>
          </w:p>
          <w:p>
            <w:pPr>
              <w:pStyle w:val="Normal"/>
              <w:ind w:left="721" w:hanging="0"/>
              <w:jc w:val="center"/>
              <w:rPr/>
            </w:pPr>
            <w:r>
              <w:rPr/>
              <w:t>нуждающихся в особой заботе госуда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инвалидов, в том числе детей-инвалидов, людей с ограниченными возможностями здоров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нней помощи семьям, воспиты-вающим детей-инвалидов, детей с ограничен-ными возможностями здоров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,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родителям (законным представителям) детей-инвалидов, детей с ограниченными возможностями здоровья методами реабилитации (абилитации) таких детей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стинтернатного сопровождения и адапт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Мероприятия, направленные на профилактику семейного неблагополучия,</w:t>
            </w:r>
          </w:p>
          <w:p>
            <w:pPr>
              <w:pStyle w:val="Normal"/>
              <w:ind w:left="721" w:hanging="0"/>
              <w:jc w:val="center"/>
              <w:rPr/>
            </w:pPr>
            <w:r>
              <w:rPr/>
              <w:t>детской безнадзорности и беспризор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едоставлению социальных услуг семьям, находящимся в социально опасном положении, в целях профилактики социального сирот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,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аналитических материалов в Министерство труда и социальной защиты Российской Федерации о реализации в Брянской области Федерального закона «Об основах социального обслуживания граждан в Российской Федерации» по предоставлению социальных услуг и услуг по социальному сопровождению нуждающимся семьям с детьми и детя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держке нуждающихся женщин, направленная на профилактику отказов от новорожденны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,</w:t>
            </w:r>
          </w:p>
          <w:p>
            <w:pPr>
              <w:pStyle w:val="Normal"/>
              <w:rPr/>
            </w:pPr>
            <w:r>
              <w:rPr/>
              <w:t>департамент здравоохранения Брянской области,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Мероприятия, направленные на повышение эффективности системы социальной защиты семей с несовершеннолетними детьми, вовлеченными в сферу гражданского, административного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и уголовного судопроизвод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казание юридической поддержки семьям в период рассмотрения дела несовершеннолет-него в су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ых услуг по восстановле-нию правового статуса осужденного несовер-шеннолетнего по окончании отбывания нака-зания, в том числе по организации обу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,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Брянской области,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Механизмы и ресурсы реализации плана мероприятий на 2015 – 2018 годы по реализации</w:t>
            </w:r>
          </w:p>
          <w:p>
            <w:pPr>
              <w:pStyle w:val="Normal"/>
              <w:ind w:left="721" w:hanging="0"/>
              <w:jc w:val="center"/>
              <w:rPr/>
            </w:pPr>
            <w:r>
              <w:rPr/>
              <w:t>Концепции семейной политики в Брянской области на период до 2025 го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роведение семинаров, совещаний для специалистов учреждений социального обслуживания в целях повышения уровня профессионального мастерств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Проведение заседаний координационного совета по демографической политике, вопросам семьи, женщин и детей при Правительстве Брянской области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доступность итогов реализации плана мероприятий на 2015 – </w:t>
            </w:r>
          </w:p>
          <w:p>
            <w:pPr>
              <w:pStyle w:val="Normal"/>
              <w:rPr/>
            </w:pPr>
            <w:r>
              <w:rPr/>
              <w:t xml:space="preserve">2018 годы по реализации Концепции семейной политики в Брянской обла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емьи, социальной и демографической политики Брянской 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epartmenttitle">
    <w:name w:val="department-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36F816DA1327A9CBD20668345FFDDA35C91EE0C048475A9B9EE500CC077426761A3A5E4AF0125115EDBV7p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USER</dc:creator>
  <dc:description/>
  <cp:keywords/>
  <dc:language>en-US</dc:language>
  <cp:lastModifiedBy>USER</cp:lastModifiedBy>
  <dcterms:modified xsi:type="dcterms:W3CDTF">2018-10-18T08:13:00Z</dcterms:modified>
  <cp:revision>2</cp:revision>
  <dc:subject/>
  <dc:title/>
</cp:coreProperties>
</file>